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MECHANICAL RESTRAINTS (Hand-cuff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170"/>
        <w:gridCol w:w="1170"/>
        <w:gridCol w:w="703"/>
      </w:tblGrid>
      <w:tr>
        <w:trPr>
          <w:trHeight w:val="593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( Mechanical restraints application 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ASK       Hand cuff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ion for application of handcuff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officer  stands to the side of the inmate if cuffing the hands in front of the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ind while cuffing the hands  behind the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s the cuffs in their stronger hand, while holding the closed cuff with the check plates up and the keyway facing the officers’ pal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s the inmates wrist with the hand to apply the cuf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Procedures for applying Handcuffs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ing the handcuffs</w:t>
            </w:r>
          </w:p>
          <w:p>
            <w:pPr>
              <w:pStyle w:val="Normal"/>
              <w:rPr/>
            </w:pPr>
            <w:r>
              <w:rPr/>
              <w:t>To open the handcuffs, pushes on the blade through the cheek plates and the restraints open ready for applic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king the cuffs</w:t>
            </w:r>
          </w:p>
          <w:p>
            <w:pPr>
              <w:pStyle w:val="Normal"/>
              <w:rPr/>
            </w:pPr>
            <w:r>
              <w:rPr/>
              <w:t>-The officer presses down firmly on the restraint causing the blade of the cuff to press through the check plates</w:t>
            </w:r>
          </w:p>
          <w:p>
            <w:pPr>
              <w:pStyle w:val="Normal"/>
              <w:rPr/>
            </w:pPr>
            <w:r>
              <w:rPr/>
              <w:t>-Tightens the cuffs so that it snugs and barely passes over the wrist area</w:t>
            </w:r>
          </w:p>
          <w:p>
            <w:pPr>
              <w:pStyle w:val="Normal"/>
              <w:rPr/>
            </w:pPr>
            <w:r>
              <w:rPr/>
              <w:t>-Restraint is not too tight so as to allow blood circul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-Double locks the handcuff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 locking the cuffs</w:t>
            </w:r>
          </w:p>
          <w:p>
            <w:pPr>
              <w:pStyle w:val="Normal"/>
              <w:rPr/>
            </w:pPr>
            <w:r>
              <w:rPr/>
              <w:t>Depresses the double lock pin utilizing the cuff keys to double lock actuator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After the pin depresses checks by pressing on the bla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moves the handcuffs by standing at the side of the inmate and removes the handcuffs closest to hi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verall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7:00Z</dcterms:created>
  <dc:creator>UN</dc:creator>
  <dc:description/>
  <cp:keywords/>
  <dc:language>en-US</dc:language>
  <cp:lastModifiedBy>Michael A. Jones</cp:lastModifiedBy>
  <cp:lastPrinted>2005-02-09T13:52:00Z</cp:lastPrinted>
  <dcterms:modified xsi:type="dcterms:W3CDTF">2020-05-24T13:27:00Z</dcterms:modified>
  <cp:revision>2</cp:revision>
  <dc:subject/>
  <dc:title>Task Assessment – MECHANICAL RESTRAINTS (Hand-cuffs)</dc:title>
</cp:coreProperties>
</file>